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上飞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中的诗意探索掌上飞花的文化寓意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诗意：探索掌上飞花的文化寓意与艺术表达</w:t>
      </w:r>
      <w:r>
        <w:rPr>
          <w:sz w:val="32"/>
          <w:szCs w:val="32"/>
        </w:rPr>
        <w:t>&lt;/p&gt;&lt;p&gt;&lt;img src="/static-img/NrDy6iyAaqf-qoMiFUgyyGeTQE-j0HggHc3oryfwhCBurOx8aCbCKPMpZUEME1YG.jpg"&gt;&lt;/p&gt;&lt;p&gt;</w:t>
      </w:r>
      <w:r>
        <w:rPr>
          <w:sz w:val="32"/>
          <w:szCs w:val="32"/>
        </w:rPr>
        <w:t>在悠扬的春风中，细腻的花瓣轻盈起舞，仿佛随着微风飘落至人间。这种被称为“掌上飞花”的奇妙现象，让人们不禁怀想自然之美，也激发了无数诗人和画家的灵感。在这篇文章中，我们将深入探讨“掌上飞花”这一主题背后的文化寓意以及它如何在艺术作品中得以生动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掌上飞花”这个词汇本身就蕴含了丰富的情感和哲理。它可以被理解为一种对生命短暂、美好瞬间难以把握的心态体现。而从文化角度来看，这种情感往往与中国传统文化中的“知足常乐”思想相契合，即使生活充满挑战，但也要学会珍惜眼前的一切。</w:t>
      </w:r>
      <w:r>
        <w:rPr>
          <w:sz w:val="32"/>
          <w:szCs w:val="32"/>
        </w:rPr>
        <w:t>&lt;/p&gt;&lt;p&gt;&lt;img src="/static-img/C5Vc7LT1-bepCc4sYoZT1WeTQE-j0HggHc3oryfwhCDlF8G7Ig63gIUUlymBknBCN9oX-3gN5tkfdPR875JwERMR5Mu9Jx2DD2hxqIutnbAhHMmK18wdo5S4X7rl3RKKhxCx7QtV9bHjfiS6IfbuC424LO3E2tIp8rxHd9117tVC03hqt1rkp7I8qmNnMBcS4OcwgYrMBYjpHEmxWtNwHw.jpg"&gt;&lt;/p&gt;&lt;p&gt;</w:t>
      </w:r>
      <w:r>
        <w:rPr>
          <w:sz w:val="32"/>
          <w:szCs w:val="32"/>
        </w:rPr>
        <w:t>在文学创作中，“掌上飞花”成为了许多诗人的笔下佳话。比如唐代著名诗人杜甫在其《春晓》一诗中写道：“天地新涂金粉处，万物皆苏醒。”这里描绘了一幅生机勃勃的春日景象，其中包含了对季节变换、自然之美以及生命再生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领域，在绘画界，“掌上飞花”也是一个常见而又引人入胜的话题。宋代名家张择端就曾用其作品《清明秋月图》来描绘了一幅静谧而又生动的夜晚场景，其中几朵小巧精致的小梅挂于门框之旁，如同飘落于手心般温馨诱人。这幅画通过对色彩和构图的精细处理，不仅展现了作者对于自然美景的观察力，还体现出他对于生活简约与内心宁静追求的心态。</w:t>
      </w:r>
      <w:r>
        <w:rPr>
          <w:sz w:val="32"/>
          <w:szCs w:val="32"/>
        </w:rPr>
        <w:t>&lt;/p&gt;&lt;p&gt;&lt;img src="/static-img/0dXEWtN3deCPSHbSkpD9rWeTQE-j0HggHc3oryfwhCDlF8G7Ig63gIUUlymBknBCN9oX-3gN5tkfdPR875JwERMR5Mu9Jx2DD2hxqIutnbAhHMmK18wdo5S4X7rl3RKKhxCx7QtV9bHjfiS6IfbuC424LO3E2tIp8rxHd9117tVC03hqt1rkp7I8qmNnMBcS4OcwgYrMBYjpHEmxWtNwHw.jpg"&gt;&lt;/p&gt;&lt;p&gt;</w:t>
      </w:r>
      <w:r>
        <w:rPr>
          <w:sz w:val="32"/>
          <w:szCs w:val="32"/>
        </w:rPr>
        <w:t>此外，在现代社会里，“掌上飞花”的概念也得到了新的解读。在环境保护方面，它提醒我们要珍惜每一片树叶，每一朵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因为它们都是大自然赋予我们的礼物，而这些礼物是不可复制且易逝的。此时，我们更应该像古代文人那样，对待这些小事如同宝贵财富一样珍视，将它们作为提升自我精神世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掌上飞花”不仅是一种形容词，更是一种境界，是一种情感，是一种哲学思考。在不同的时代背景下，它都能够唤起人们对于生活、自然及存在意义上的深刻反思，同时也是艺术创作的一个重要源泉。</w:t>
      </w:r>
      <w:r>
        <w:rPr>
          <w:sz w:val="32"/>
          <w:szCs w:val="32"/>
        </w:rPr>
        <w:t>&lt;/p&gt;&lt;p&gt;&lt;img src="/static-img/futh1IywH2HSdgTrDpfzZmeTQE-j0HggHc3oryfwhCDlF8G7Ig63gIUUlymBknBCN9oX-3gN5tkfdPR875JwERMR5Mu9Jx2DD2hxqIutnbAhHMmK18wdo5S4X7rl3RKKhxCx7QtV9bHjfiS6IfbuC424LO3E2tIp8rxHd9117tVC03hqt1rkp7I8qmNnMBcS4OcwgYrMBYjpHEmxWtNwHw.jpg"&gt;&lt;/p&gt;&lt;p&gt;&lt;a href = "/doc/471965-</w:t>
      </w:r>
      <w:r>
        <w:rPr>
          <w:sz w:val="32"/>
          <w:szCs w:val="32"/>
        </w:rPr>
        <w:t xml:space="preserve">掌上飞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诗意探索掌上飞花的文化寓意与艺术表达</w:t>
      </w:r>
      <w:r>
        <w:rPr>
          <w:sz w:val="32"/>
          <w:szCs w:val="32"/>
        </w:rPr>
        <w:t>.doc" rel="alternate" download="471965-</w:t>
      </w:r>
      <w:r>
        <w:rPr>
          <w:sz w:val="32"/>
          <w:szCs w:val="32"/>
        </w:rPr>
        <w:t xml:space="preserve">掌上飞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诗意探索掌上飞花的文化寓意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